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5</w:t>
      </w:r>
      <w:r>
        <w:rPr/>
        <w:t>年　馬太福音　第</w:t>
      </w:r>
      <w:r>
        <w:rPr/>
        <w:t>9</w:t>
      </w:r>
      <w:r>
        <w:rPr/>
        <w:t>課</w:t>
      </w:r>
      <w:r>
        <w:rPr/>
        <w:tab/>
      </w:r>
      <w:r>
        <w:rPr/>
        <w:t>7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太福音</w:t>
      </w:r>
      <w:r>
        <w:rPr/>
        <w:t>8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太福音</w:t>
      </w:r>
      <w:r>
        <w:rPr/>
        <w:t>8:17</w:t>
      </w:r>
    </w:p>
    <w:p>
      <w:pPr>
        <w:pStyle w:val="Heading1"/>
        <w:rPr/>
      </w:pPr>
      <w:r>
        <w:rPr/>
        <w:t>代替我們的軟弱</w:t>
      </w:r>
    </w:p>
    <w:p>
      <w:pPr>
        <w:pStyle w:val="Style14"/>
        <w:rPr/>
      </w:pPr>
      <w:r>
        <w:rPr>
          <w:szCs w:val="28"/>
        </w:rPr>
        <w:t>「</w:t>
      </w:r>
      <w:r>
        <w:rPr>
          <w:rFonts w:ascii="華康細圓體" w:hAnsi="華康細圓體" w:cs="細明體;MingLiU" w:eastAsia="華康細圓體"/>
          <w:b/>
          <w:szCs w:val="24"/>
        </w:rPr>
        <w:t>這是要應驗先知以賽亞的話、說、『他代替我們的軟弱、擔當我們的疾病。</w:t>
      </w:r>
      <w:r>
        <w:rPr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/>
      </w:pPr>
      <w:r>
        <w:rPr>
          <w:rFonts w:ascii="華康細圓體" w:hAnsi="華康細圓體" w:eastAsia="華康細圓體"/>
          <w:szCs w:val="24"/>
        </w:rPr>
        <w:t>當我們睇馬太福音</w:t>
      </w:r>
      <w:r>
        <w:rPr>
          <w:rFonts w:eastAsia="華康細圓體" w:ascii="華康細圓體" w:hAnsi="華康細圓體"/>
          <w:szCs w:val="24"/>
        </w:rPr>
        <w:t>8</w:t>
      </w:r>
      <w:r>
        <w:rPr>
          <w:rFonts w:ascii="華康細圓體" w:hAnsi="華康細圓體" w:eastAsia="華康細圓體"/>
          <w:szCs w:val="24"/>
        </w:rPr>
        <w:t>、</w:t>
      </w:r>
      <w:r>
        <w:rPr>
          <w:rFonts w:eastAsia="華康細圓體" w:ascii="華康細圓體" w:hAnsi="華康細圓體"/>
          <w:szCs w:val="24"/>
        </w:rPr>
        <w:t>9</w:t>
      </w:r>
      <w:r>
        <w:rPr>
          <w:rFonts w:ascii="華康細圓體" w:hAnsi="華康細圓體" w:eastAsia="華康細圓體"/>
          <w:szCs w:val="24"/>
        </w:rPr>
        <w:t>章的時候，內容似乎是在醫院，記錄醫治病人過程的病歷記錄冊一樣，醫治痳瘋病人、 百夫長僕人的癱瘓病、彼得岳母的熱病、兩個被鬼附的加大拉人、迦百農的癱子、管會堂的女兒、患血漏病的婦人、瞎子、被鬼附而啞巴的病，耶穌都醫治他們，作者馬太在這些病人的名單當中記錄耶穌呼召自己的事，雖然馬太肉體上無任何疾病，但是耶穌呼召馬太之後，介紹自己是來這個地上醫治病人的醫生，馬太因自私而患病，耶穌就憐憫他而醫治他，今日經文的結論部分，作者馬太記錄耶穌醫治病人是耶穌代替我們軟弱、擔當我們疾病，祈求主幫助我們聽今日經文當中默想到耶穌代替我們軟弱的恩典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</w:rPr>
      </w:pPr>
      <w:r>
        <w:rPr>
          <w:rFonts w:ascii="華康古印體(P)" w:hAnsi="華康古印體(P)" w:eastAsia="華康古印體(P)"/>
          <w:b/>
          <w:sz w:val="28"/>
        </w:rPr>
        <w:t>第一，耶穌潔淨痳瘋病人</w:t>
      </w:r>
      <w:r>
        <w:rPr>
          <w:rFonts w:eastAsia="華康古印體(P)" w:ascii="華康古印體(P)" w:hAnsi="華康古印體(P)"/>
          <w:b/>
          <w:sz w:val="28"/>
        </w:rPr>
        <w:t>(1-4)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請睇第</w:t>
      </w:r>
      <w:r>
        <w:rPr>
          <w:rFonts w:eastAsia="華康細圓體" w:ascii="華康細圓體" w:hAnsi="華康細圓體"/>
          <w:szCs w:val="24"/>
        </w:rPr>
        <w:t>1</w:t>
      </w:r>
      <w:r>
        <w:rPr>
          <w:rFonts w:ascii="華康細圓體" w:hAnsi="華康細圓體" w:eastAsia="華康細圓體"/>
          <w:szCs w:val="24"/>
        </w:rPr>
        <w:t>節，門徒和耶穌在山上聽登山寶訓，過住幸福的時間，現在落來山下面，好多人等緊耶穌，門徒有機會實踐在登山寶訓所聽過的美麗教訓，如果好多人都聚集在自己的身邊就難以關心一個人，服侍他，但是聖經作者集中描述耶穌醫治一個病人的事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請睇第</w:t>
      </w:r>
      <w:r>
        <w:rPr>
          <w:rFonts w:eastAsia="華康細圓體" w:ascii="華康細圓體" w:hAnsi="華康細圓體"/>
          <w:szCs w:val="24"/>
        </w:rPr>
        <w:t xml:space="preserve">2 </w:t>
      </w:r>
      <w:r>
        <w:rPr>
          <w:rFonts w:ascii="華康細圓體" w:hAnsi="華康細圓體" w:eastAsia="華康細圓體"/>
          <w:szCs w:val="24"/>
        </w:rPr>
        <w:t>節「</w:t>
      </w:r>
      <w:r>
        <w:rPr>
          <w:rFonts w:ascii="華康細圓體" w:hAnsi="華康細圓體" w:cs="細明體;MingLiU" w:eastAsia="華康細圓體"/>
          <w:b/>
          <w:szCs w:val="24"/>
        </w:rPr>
        <w:t>有一個長大痲瘋的、來拜他說、主若肯、必能叫我潔淨了。</w:t>
      </w:r>
      <w:r>
        <w:rPr>
          <w:rFonts w:ascii="華康細圓體" w:hAnsi="華康細圓體" w:eastAsia="華康細圓體"/>
          <w:szCs w:val="24"/>
        </w:rPr>
        <w:t>」痳瘋病是因被痳瘋病菌感染，皮膚和骨的組織受破壞，手指，腳趾，鼻子，耳朵會脫落，是一個恐怖的病。這個病令人感到恐怖的，是叫人感受唔到任何痛苦，人感到痛苦先至識得逃避危險，假如人的手接觸到火都感受不到痛苦，沒有立刻從火中拉出手來，會被火熔化；如果屬靈上都感受唔到任何知覺，就更加難以得到醫治，一個人如果對吸毒、賭博或者淫亂的事上癮，卻無知覺感受唔到任何痛苦，會尋找更刺激的，他的病便無盼望得痊癒，病會越來越嚴重，人無知覺是一件令人憂愁和恐怖的事，一個人唔識得憎恨人，亦都唔識得喜歡人，無任何感情，他就唔能夠感受別人因自己而受苦，對神都遲鈍，不知甚麼是罪，不知道甚麼是傷痕，所以最恐怖的是屬靈的痳瘋病人。痳瘋病因為傳染性高，他一患這個痳瘋病要去城外面過生活，但是這樣的痳瘋病人去到有好多人的地方，就表示他願意承受死亡的風險來到耶穌那裏， 痳瘋病人懇切渴求得醫治，他向耶穌懇求：「</w:t>
      </w:r>
      <w:r>
        <w:rPr>
          <w:rFonts w:ascii="華康細圓體" w:hAnsi="華康細圓體" w:eastAsia="華康細圓體"/>
          <w:b/>
          <w:szCs w:val="24"/>
        </w:rPr>
        <w:t>主若肯，必能叫我潔淨了。</w:t>
      </w:r>
      <w:r>
        <w:rPr>
          <w:rFonts w:ascii="華康細圓體" w:hAnsi="華康細圓體" w:eastAsia="華康細圓體"/>
          <w:szCs w:val="24"/>
        </w:rPr>
        <w:t>」他不是求耶穌，醫治他的病，乃是求耶穌潔淨他，一般來說人患病只是求他的病得醫治，但是人肉身健康、反而帶着健康的身體犯罪， 痳瘋病人得到醫治有潤滑的皮膚，有機會犯從前不能夠犯的罪，比之前變得更不潔淨。所以人懇切求的不只是身體得醫治，乃是身體得到潔淨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痳瘋病人求得潔淨是一個正確的禱告，但是他的禱告中有特別的地方，就是：「</w:t>
      </w:r>
      <w:r>
        <w:rPr>
          <w:rFonts w:ascii="華康細圓體" w:hAnsi="華康細圓體" w:eastAsia="華康細圓體"/>
          <w:b/>
          <w:szCs w:val="24"/>
        </w:rPr>
        <w:t>主若肯，必能叫我潔淨了</w:t>
      </w:r>
      <w:r>
        <w:rPr>
          <w:rFonts w:ascii="華康細圓體" w:hAnsi="華康細圓體" w:eastAsia="華康細圓體"/>
          <w:szCs w:val="24"/>
        </w:rPr>
        <w:t>」，他為何這樣禱告呢</w:t>
      </w:r>
      <w:r>
        <w:rPr>
          <w:rFonts w:eastAsia="華康細圓體" w:ascii="華康細圓體" w:hAnsi="華康細圓體"/>
          <w:szCs w:val="24"/>
        </w:rPr>
        <w:t>?</w:t>
      </w:r>
      <w:r>
        <w:rPr>
          <w:rFonts w:ascii="華康細圓體" w:hAnsi="華康細圓體" w:eastAsia="華康細圓體"/>
          <w:szCs w:val="24"/>
        </w:rPr>
        <w:t>他懇切盼望從不潔淨的生命得潔淨，他相信耶穌有能力潔淨他，但問題是在於耶穌究竟肯不肯，他一直都被好多人拒絕而受好多的傷痕，無人願意走近他，他去到那裏也不受人的歡迎，唔能夠被愛，他感到孤獨，只被別人重覆的拒絕，所受的傷痕成為他確信耶穌愛的障礙，他擔心耶穌會不會感到負擔，而不悅納他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耶穌怎樣對待痳瘋病人呢</w:t>
      </w:r>
      <w:r>
        <w:rPr>
          <w:rFonts w:eastAsia="華康細圓體" w:ascii="華康細圓體" w:hAnsi="華康細圓體"/>
          <w:szCs w:val="24"/>
        </w:rPr>
        <w:t>?</w:t>
      </w:r>
      <w:r>
        <w:rPr>
          <w:rFonts w:ascii="華康細圓體" w:hAnsi="華康細圓體" w:eastAsia="華康細圓體"/>
          <w:szCs w:val="24"/>
        </w:rPr>
        <w:t>請睇第</w:t>
      </w:r>
      <w:r>
        <w:rPr>
          <w:rFonts w:eastAsia="華康細圓體" w:ascii="華康細圓體" w:hAnsi="華康細圓體"/>
          <w:szCs w:val="24"/>
        </w:rPr>
        <w:t>3</w:t>
      </w:r>
      <w:r>
        <w:rPr>
          <w:rFonts w:ascii="華康細圓體" w:hAnsi="華康細圓體" w:eastAsia="華康細圓體"/>
          <w:szCs w:val="24"/>
        </w:rPr>
        <w:t>節「</w:t>
      </w:r>
      <w:r>
        <w:rPr>
          <w:rFonts w:ascii="華康細圓體" w:hAnsi="華康細圓體" w:cs="細明體;MingLiU" w:eastAsia="華康細圓體"/>
          <w:b/>
          <w:szCs w:val="24"/>
        </w:rPr>
        <w:t>耶穌伸手摸他說、我肯、你潔淨了罷．他的大痲瘋立刻就潔淨了。</w:t>
      </w:r>
      <w:r>
        <w:rPr>
          <w:rFonts w:ascii="華康細圓體" w:hAnsi="華康細圓體" w:eastAsia="華康細圓體"/>
          <w:szCs w:val="24"/>
        </w:rPr>
        <w:t>」耶穌是一位只是以說話醫治病人的，但是為何耶穌伸手摸痳瘋病人呢</w:t>
      </w:r>
      <w:r>
        <w:rPr>
          <w:rFonts w:eastAsia="華康細圓體" w:ascii="華康細圓體" w:hAnsi="華康細圓體"/>
          <w:szCs w:val="24"/>
        </w:rPr>
        <w:t>?</w:t>
      </w:r>
      <w:r>
        <w:rPr>
          <w:rFonts w:ascii="華康細圓體" w:hAnsi="華康細圓體" w:eastAsia="華康細圓體"/>
          <w:szCs w:val="24"/>
        </w:rPr>
        <w:t>人摸到不潔淨的人會變得不潔淨，同沙士病人接觸的人，被人疑惑他會不會變得不潔淨而被人隔離。這個時候別人看他的目光就不一樣。例如不潔淨的人被人藐視內心受傷痕，我十年前參加印度夏令營，返左來香港之後那晚半夜發高燒去到急症室求診，被醫生懷疑我患登革熱病，就入住醫院被隔離，有一個職員要來我住的房量體</w:t>
      </w:r>
      <w:r>
        <w:rPr>
          <w:rFonts w:ascii="華康細圓體" w:hAnsi="華康細圓體"/>
          <w:szCs w:val="24"/>
        </w:rPr>
        <w:t>温</w:t>
      </w:r>
      <w:r>
        <w:rPr>
          <w:rFonts w:ascii="華康細圓體" w:hAnsi="華康細圓體" w:eastAsia="華康細圓體"/>
          <w:szCs w:val="24"/>
        </w:rPr>
        <w:t>的時候，他不單止帶口罩，全身都穿着保護衣，戴着手套，量體</w:t>
      </w:r>
      <w:r>
        <w:rPr>
          <w:rFonts w:ascii="華康細圓體" w:hAnsi="華康細圓體"/>
          <w:szCs w:val="24"/>
        </w:rPr>
        <w:t>温</w:t>
      </w:r>
      <w:r>
        <w:rPr>
          <w:rFonts w:ascii="華康細圓體" w:hAnsi="華康細圓體" w:eastAsia="華康細圓體"/>
          <w:szCs w:val="24"/>
        </w:rPr>
        <w:t>之後，拿拿聲除手套，扔去垃圾桶，然後在我面前洗好多次手之後趕緊離開我的病房，在整個過程裏面，他一次都無望過我的面，我看見他的樣，感到自己被人看為一個不潔的怪物，就心有不快，內心有</w:t>
      </w:r>
      <w:r>
        <w:rPr>
          <w:rFonts w:eastAsia="華康細圓體" w:ascii="華康細圓體" w:hAnsi="華康細圓體"/>
          <w:szCs w:val="24"/>
        </w:rPr>
        <w:t>D</w:t>
      </w:r>
      <w:r>
        <w:rPr>
          <w:rFonts w:ascii="華康細圓體" w:hAnsi="華康細圓體" w:eastAsia="華康細圓體"/>
          <w:szCs w:val="24"/>
        </w:rPr>
        <w:t>傷痕，我被人懷疑是一個患傳染病的人四日住醫院都受這樣的痛苦，我頂唔順</w:t>
      </w:r>
      <w:r>
        <w:rPr>
          <w:rFonts w:eastAsia="華康細圓體" w:ascii="華康細圓體" w:hAnsi="華康細圓體"/>
          <w:szCs w:val="24"/>
        </w:rPr>
        <w:t>,</w:t>
      </w:r>
      <w:r>
        <w:rPr>
          <w:rFonts w:ascii="華康細圓體" w:hAnsi="華康細圓體" w:eastAsia="華康細圓體"/>
          <w:szCs w:val="24"/>
        </w:rPr>
        <w:t>但我不知道要被隔離到幾時</w:t>
      </w:r>
      <w:r>
        <w:rPr>
          <w:rFonts w:eastAsia="華康細圓體" w:ascii="華康細圓體" w:hAnsi="華康細圓體"/>
          <w:szCs w:val="24"/>
        </w:rPr>
        <w:t>,</w:t>
      </w:r>
      <w:r>
        <w:rPr>
          <w:rFonts w:ascii="華康細圓體" w:hAnsi="華康細圓體" w:eastAsia="華康細圓體"/>
          <w:szCs w:val="24"/>
        </w:rPr>
        <w:t>問親醫生都話唔知道。好彩偶然見到</w:t>
      </w:r>
      <w:r>
        <w:rPr>
          <w:rFonts w:eastAsia="華康細圓體" w:ascii="華康細圓體" w:hAnsi="華康細圓體"/>
          <w:szCs w:val="24"/>
        </w:rPr>
        <w:t>Winnie</w:t>
      </w:r>
      <w:r>
        <w:rPr>
          <w:rFonts w:ascii="華康細圓體" w:hAnsi="華康細圓體" w:eastAsia="華康細圓體"/>
          <w:szCs w:val="24"/>
        </w:rPr>
        <w:t>醫生</w:t>
      </w:r>
      <w:r>
        <w:rPr>
          <w:rFonts w:eastAsia="華康細圓體" w:ascii="華康細圓體" w:hAnsi="華康細圓體"/>
          <w:szCs w:val="24"/>
        </w:rPr>
        <w:t>,</w:t>
      </w:r>
      <w:r>
        <w:rPr>
          <w:rFonts w:ascii="華康細圓體" w:hAnsi="華康細圓體" w:eastAsia="華康細圓體"/>
          <w:szCs w:val="24"/>
        </w:rPr>
        <w:t>她講給我知道</w:t>
      </w:r>
      <w:r>
        <w:rPr>
          <w:rFonts w:eastAsia="華康細圓體" w:ascii="華康細圓體" w:hAnsi="華康細圓體"/>
          <w:szCs w:val="24"/>
        </w:rPr>
        <w:t>,</w:t>
      </w:r>
      <w:r>
        <w:rPr>
          <w:rFonts w:ascii="華康細圓體" w:hAnsi="華康細圓體" w:eastAsia="華康細圓體"/>
          <w:szCs w:val="24"/>
        </w:rPr>
        <w:t>這間醫院的院長巡樓的時候</w:t>
      </w:r>
      <w:r>
        <w:rPr>
          <w:rFonts w:eastAsia="華康細圓體" w:ascii="華康細圓體" w:hAnsi="華康細圓體"/>
          <w:szCs w:val="24"/>
        </w:rPr>
        <w:t>,</w:t>
      </w:r>
      <w:r>
        <w:rPr>
          <w:rFonts w:ascii="華康細圓體" w:hAnsi="華康細圓體" w:eastAsia="華康細圓體"/>
          <w:szCs w:val="24"/>
        </w:rPr>
        <w:t>與他講才可以</w:t>
      </w:r>
      <w:r>
        <w:rPr>
          <w:rFonts w:eastAsia="華康細圓體" w:ascii="華康細圓體" w:hAnsi="華康細圓體"/>
          <w:szCs w:val="24"/>
        </w:rPr>
        <w:t>,</w:t>
      </w:r>
      <w:r>
        <w:rPr>
          <w:rFonts w:ascii="華康細圓體" w:hAnsi="華康細圓體" w:eastAsia="華康細圓體"/>
          <w:szCs w:val="24"/>
        </w:rPr>
        <w:t>當我見到院長的時候</w:t>
      </w:r>
      <w:r>
        <w:rPr>
          <w:rFonts w:eastAsia="華康細圓體" w:ascii="華康細圓體" w:hAnsi="華康細圓體"/>
          <w:szCs w:val="24"/>
        </w:rPr>
        <w:t>,</w:t>
      </w:r>
      <w:r>
        <w:rPr>
          <w:rFonts w:ascii="華康細圓體" w:hAnsi="華康細圓體" w:eastAsia="華康細圓體"/>
          <w:szCs w:val="24"/>
        </w:rPr>
        <w:t>向他說：「我已經痊癒了。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即是說我已經潔淨了。</w:t>
      </w:r>
      <w:r>
        <w:rPr>
          <w:rFonts w:eastAsia="華康細圓體" w:ascii="華康細圓體" w:hAnsi="華康細圓體"/>
          <w:szCs w:val="24"/>
        </w:rPr>
        <w:t>)</w:t>
      </w:r>
      <w:r>
        <w:rPr>
          <w:rFonts w:ascii="華康細圓體" w:hAnsi="華康細圓體" w:eastAsia="華康細圓體"/>
          <w:szCs w:val="24"/>
        </w:rPr>
        <w:t>放我走。」那時他說：「</w:t>
      </w:r>
      <w:r>
        <w:rPr>
          <w:rFonts w:eastAsia="華康細圓體" w:ascii="華康細圓體" w:hAnsi="華康細圓體"/>
          <w:szCs w:val="24"/>
        </w:rPr>
        <w:t>OK</w:t>
      </w:r>
      <w:r>
        <w:rPr>
          <w:rFonts w:ascii="華康細圓體" w:hAnsi="華康細圓體" w:eastAsia="華康細圓體"/>
          <w:szCs w:val="24"/>
        </w:rPr>
        <w:t>。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即是說：我肯。</w:t>
      </w:r>
      <w:r>
        <w:rPr>
          <w:rFonts w:eastAsia="華康細圓體" w:ascii="華康細圓體" w:hAnsi="華康細圓體"/>
          <w:szCs w:val="24"/>
        </w:rPr>
        <w:t>)</w:t>
      </w:r>
      <w:r>
        <w:rPr>
          <w:rFonts w:ascii="華康細圓體" w:hAnsi="華康細圓體" w:eastAsia="華康細圓體"/>
          <w:szCs w:val="24"/>
        </w:rPr>
        <w:t>」然後醫院才肯讓我出院。這個痳瘋病人一生都被人怎樣對待，他所受的痛苦的確難以想像，耶穌知道痳瘋病人的孤獨，他被人忽視的痛苦，就以耶穌愛的手摸他，醫治他的傷痕，藉些讓他知道這個世上有人願意親近他，然後耶穌說我肯，耶穌願意他得潔淨比起病人自己想得潔淨更大，好多父母見到自己的兒女因濕疹而受苦，內心極之難過，父母比兒女更加渴求兒女的病得醫治，耶穌一說我肯，你潔淨了吧，他的痳瘋病立刻就潔淨了，耶穌以憐恤和愛醫治了痳瘋病人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痳瘋病人代表着因罪而患病變得不潔淨的人，罪叫本身滿有愛喜樂的人淪落為滿有憎恨埋怨的人，罪叫人與神隔絕，叫人與人講唔通，最終叫人一個人感到孤獨，因罪而不潔的靈魂撕裂衣服，要蓬頭散髮，蒙着唇喊叫我不潔淨了</w:t>
      </w:r>
      <w:r>
        <w:rPr>
          <w:rFonts w:eastAsia="華康細圓體" w:ascii="華康細圓體" w:hAnsi="華康細圓體"/>
          <w:szCs w:val="24"/>
        </w:rPr>
        <w:t>!</w:t>
      </w:r>
      <w:r>
        <w:rPr>
          <w:rFonts w:ascii="華康細圓體" w:hAnsi="華康細圓體" w:eastAsia="華康細圓體"/>
          <w:szCs w:val="24"/>
        </w:rPr>
        <w:t>我不潔淨了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利</w:t>
      </w:r>
      <w:r>
        <w:rPr>
          <w:rFonts w:eastAsia="華康細圓體" w:ascii="華康細圓體" w:hAnsi="華康細圓體"/>
          <w:szCs w:val="24"/>
        </w:rPr>
        <w:t>13:45)</w:t>
      </w:r>
      <w:r>
        <w:rPr>
          <w:rFonts w:ascii="華康細圓體" w:hAnsi="華康細圓體" w:eastAsia="華康細圓體"/>
          <w:szCs w:val="24"/>
        </w:rPr>
        <w:t>耶穌為到潔淨我們來到這個世上，首先耶穌以他愛的手觸摸我們受傷的靈魂，我肯你潔淨了吧，耶穌以祂的說話潔淨我們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lang w:val="en-GB"/>
        </w:rPr>
      </w:pPr>
      <w:r>
        <w:rPr>
          <w:rFonts w:ascii="華康細圓體" w:hAnsi="華康細圓體" w:eastAsia="華康細圓體"/>
          <w:szCs w:val="24"/>
        </w:rPr>
        <w:t>請睇第</w:t>
      </w:r>
      <w:r>
        <w:rPr>
          <w:rFonts w:eastAsia="華康細圓體" w:ascii="華康細圓體" w:hAnsi="華康細圓體"/>
          <w:szCs w:val="24"/>
        </w:rPr>
        <w:t>4</w:t>
      </w:r>
      <w:r>
        <w:rPr>
          <w:rFonts w:ascii="華康細圓體" w:hAnsi="華康細圓體" w:eastAsia="華康細圓體"/>
          <w:szCs w:val="24"/>
        </w:rPr>
        <w:t>節「</w:t>
      </w:r>
      <w:r>
        <w:rPr>
          <w:rFonts w:ascii="華康細圓體" w:hAnsi="華康細圓體" w:cs="細明體;MingLiU" w:eastAsia="華康細圓體"/>
          <w:b/>
          <w:szCs w:val="24"/>
        </w:rPr>
        <w:t>耶穌對他說、你切不可告訴人．只要去把身體給祭司察看、獻上摩西所吩咐的禮物、對眾人作證據。</w:t>
      </w:r>
      <w:r>
        <w:rPr>
          <w:rFonts w:ascii="華康細圓體" w:hAnsi="華康細圓體" w:eastAsia="華康細圓體"/>
          <w:szCs w:val="24"/>
        </w:rPr>
        <w:t>」耶穌潔淨痳瘋病人之後向他說，你切不可告訴人，人暗中行善難過做偉大的善行，人決志不顯出自己的名，難過犧牲自己的一切去服侍，耶穌警誡那個人不要顯露耶穌的能力，是因為好多人期望見耶穌所行的神蹟多過見救恩，耶穌叫他去將他的身體比祭司察看，獻上摩西所吩咐的禮物對眾人作證據，耶穌幫痳瘋病人恢復正常的社會生活，耶穌叫痳瘋病人得潔淨的目的是叫他好好地過羣體的生活。</w:t>
      </w:r>
    </w:p>
    <w:p>
      <w:pPr>
        <w:pStyle w:val="Normal"/>
        <w:rPr>
          <w:rFonts w:ascii="細明體;MingLiU" w:hAnsi="細明體;MingLiU" w:eastAsia="細明體;MingLiU" w:cs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</w:rPr>
      </w:pPr>
      <w:r>
        <w:rPr>
          <w:rFonts w:ascii="華康古印體(P)" w:hAnsi="華康古印體(P)" w:eastAsia="華康古印體(P)"/>
          <w:b/>
          <w:sz w:val="28"/>
        </w:rPr>
        <w:t>第二，耶穌醫治百夫長僕人的癱瘓病</w:t>
      </w:r>
      <w:r>
        <w:rPr>
          <w:rFonts w:eastAsia="華康古印體(P)" w:ascii="華康古印體(P)" w:hAnsi="華康古印體(P)"/>
          <w:b/>
          <w:sz w:val="28"/>
        </w:rPr>
        <w:t>(5-13)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接着痳瘋病人來到耶穌的是羅馬的百夫長， 羅馬百夫長是被猶太人看為不潔淨的外邦人，那些屬靈上看來幾好的文士沒有來到耶穌那裏，反而那些一般人都不願意走近不潔淨的人和外邦人來到耶穌那裏，百夫長可以為到害癱瘓病的僕人去到耶穌那裏，那時僕人被視為主人的財產，健康的僕人好似剛剛買回來的新車一樣叫主人喜悅，但是害癱瘓病的僕人幫不到主人，反而將大的重擔比主人，一般人就撇棄無用的僕人，揾新的僕人，但是這位百夫長不撇棄僕人反而放下自己的自尊心，為到僕人來到耶穌那裏拜耶穌，求耶穌的幫助，主阿，我的僕人害癱瘓病，躺在家裏，甚是痛苦，百夫長無叫耶穌為僕人做這樣，做那樣醫治他，乃是只是通知耶穌僕人現在的境況，這個好似當耶穌是他僕人的真正主人，告訴耶穌僕人的情況一樣。百夫長說甚是痛苦，這句說話裏面我們感到百夫長和僕人一同感到痛苦，感同身受，這個就是憐恤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上幾個星期，我家裡的工人身體不舒服，連舉動也不方便，睡在我家裡受痛苦，睇過三四次醫生，要替她俾醫療費，我起初因要付醫療費感到有點負擔，因此擔心究竟她會病到幾時。但是同工安排工人不做野，有充足的休息，藉此，我們有機會學習到，別人受痛苦的時候，內心與對方一同受苦的功課。耶穌可能因百夫長美麗的內心受感動，就即刻回答話：「我去醫治他。」猶太人進入外邦人的屋會帶來好多批評和誤會，但是耶穌不介意別人的目光如何，就祝福那位百夫長憐恤僕人的信心，要去他的屋企。但是這個時候，百夫長提出甚麼意料之外的提議呢？請一齊讀第</w:t>
      </w:r>
      <w:r>
        <w:rPr>
          <w:rFonts w:eastAsia="華康細圓體" w:ascii="華康細圓體" w:hAnsi="華康細圓體"/>
          <w:szCs w:val="24"/>
        </w:rPr>
        <w:t>8</w:t>
      </w:r>
      <w:r>
        <w:rPr>
          <w:rFonts w:ascii="華康細圓體" w:hAnsi="華康細圓體" w:eastAsia="華康細圓體"/>
          <w:szCs w:val="24"/>
        </w:rPr>
        <w:t>，</w:t>
      </w:r>
      <w:r>
        <w:rPr>
          <w:rFonts w:eastAsia="華康細圓體" w:ascii="華康細圓體" w:hAnsi="華康細圓體"/>
          <w:szCs w:val="24"/>
        </w:rPr>
        <w:t>9</w:t>
      </w:r>
      <w:r>
        <w:rPr>
          <w:rFonts w:ascii="華康細圓體" w:hAnsi="華康細圓體" w:eastAsia="華康細圓體"/>
          <w:szCs w:val="24"/>
        </w:rPr>
        <w:t>節：「</w:t>
      </w:r>
      <w:r>
        <w:rPr>
          <w:rFonts w:ascii="華康細圓體" w:hAnsi="華康細圓體" w:cs="細明體;MingLiU" w:eastAsia="華康細圓體"/>
          <w:b/>
          <w:szCs w:val="24"/>
        </w:rPr>
        <w:t>百夫長回答說、主阿、你到我舍下、我不敢當．只要你說一句話、我的僕人就必好了。因為我在人的權下、也有兵在我以下．對這個說、去、他就去．對那個說、來、他就來．對我的僕人說、你作這事、他就去作。</w:t>
      </w:r>
      <w:r>
        <w:rPr>
          <w:rFonts w:ascii="華康細圓體" w:hAnsi="華康細圓體" w:eastAsia="華康細圓體"/>
          <w:szCs w:val="24"/>
        </w:rPr>
        <w:t>」百夫長知道猶太人對進入羅馬人的屋感到反感，這件事，對當時管治全世界的羅馬人來說，是一件叫他們不舒服的事，但是百夫長好謙卑，他還說：主啊，你到我的舍下，我不敢當。以世上的地位來講，百夫長高過耶穌，但是百夫長有屬靈的洞察力，他看耶穌在極高的位，他看耶穌是哪一位呢？「</w:t>
      </w:r>
      <w:r>
        <w:rPr>
          <w:rFonts w:ascii="華康細圓體" w:hAnsi="華康細圓體" w:eastAsia="華康細圓體"/>
          <w:b/>
          <w:szCs w:val="24"/>
        </w:rPr>
        <w:t>只要祢說一句話，我的僕人就必好了。</w:t>
      </w:r>
      <w:r>
        <w:rPr>
          <w:rFonts w:ascii="華康細圓體" w:hAnsi="華康細圓體" w:eastAsia="華康細圓體"/>
          <w:szCs w:val="24"/>
        </w:rPr>
        <w:t>」百夫長話耶穌不需要來他的家，只要耶穌講一句話，他的僕人必定好返。他點能夠對耶穌有咁樣的信心呢？他話在軍隊的生活裡面，經歷說話的權柄。在軍隊裡面，如果司令官對百夫長講：「去！」他就去，對他話：「來！」他就來。對他講：「做呢件事。」他就去做。百夫長亦有軍兵在他手下，對那個兵說：「去！」他就去；對那個兵說：「來！」他就來，對他的僕人話：「你做這事。」他就去做。總之司令官一講，事情就必定成就。我服兵役的地方，是在山頂的雷達基地，上司坐陸軍吉普車，</w:t>
      </w:r>
      <w:r>
        <w:rPr>
          <w:rFonts w:eastAsia="華康細圓體" w:ascii="華康細圓體" w:hAnsi="華康細圓體"/>
          <w:szCs w:val="24"/>
        </w:rPr>
        <w:t>9</w:t>
      </w:r>
      <w:r>
        <w:rPr>
          <w:rFonts w:ascii="華康細圓體" w:hAnsi="華康細圓體" w:eastAsia="華康細圓體"/>
          <w:szCs w:val="24"/>
        </w:rPr>
        <w:t>點返工開會，但是前一晚落雪，就要在九點前，將山路的積雪鏟走，使上司的吉普車順利來到山頂，因此好多時候，我們連早餐都無得食。如果積雪厚到超過</w:t>
      </w:r>
      <w:r>
        <w:rPr>
          <w:rFonts w:eastAsia="華康細圓體" w:ascii="華康細圓體" w:hAnsi="華康細圓體"/>
          <w:szCs w:val="24"/>
        </w:rPr>
        <w:t>50cm</w:t>
      </w:r>
      <w:r>
        <w:rPr>
          <w:rFonts w:ascii="華康細圓體" w:hAnsi="華康細圓體" w:eastAsia="華康細圓體"/>
          <w:szCs w:val="24"/>
        </w:rPr>
        <w:t>，看來無可能完全清除雪，所以軍兵起身的時候，一知道尋晚落大雪，就深深地歎息，甚至被落雪的恐懼抓住。那個時候，我決定改變我的心態，以鏟雪為在健身室做運動，甚至除衫，只穿內衣，在零下十度的環境裡鏟雪，成身都會濕晒。有幾個和我同資歷、相熟的軍兵對我講：「你痴左線咩？」勸我唔好咁搏命，但是我因可以在免費、天然的健身室做運動而開心地鏟雪。這樣過了兩年半，本身身體好虛弱，好像雀仔一樣窄小的胸肌，變得廣闊，身體強壯起來。好多軍隊裡面的軍兵和上司都勸我，即使服左兵役後，都唔好返回社會，繼續留在軍隊裡，做職業軍人。但是我因有在校園傳福音的使命而拒絕。我通過軍隊的生活，學習到，上司叫我做這事的時候，唔講：「點解要做？」或者：「我做唔到。」這類的說話，按他的吩咐照做。而且通過陸軍總部開會的時候，司令所講的說話，怎樣傳達到全國軍隊裡面、被絕對地實行，就因司令官說話的權柄感到驚訝。而且就思想到，金大衛牧者好像屬靈司令官，但是自己一直對他的說話，欠缺絕對敬畏的態度而悔改。百夫長看耶穌為屬靈世界的司令官，他相信耶穌只要講一句說話，事情就必定成就。當時在華麗的耶路撒冷聖殿裡，侍奉神的大祭司和法利賽人，看來有屬靈權柄，他們在宗教法庭上左右人的生命。但是百夫長不是找他們，乃是找被他們藐視的耶穌。他認出耶穌的權柄，他知道耶穌是管治陸軍、空軍和海軍的最高司令官。神打開謙卑者的眼睛，使他看到耶穌的權柄。看到耶穌的權柄的人，不會敬拜世上的權柄、地位、學歷、財物，乃是敬拜耶穌。</w:t>
      </w:r>
    </w:p>
    <w:p>
      <w:pPr>
        <w:pStyle w:val="Normal"/>
        <w:ind w:firstLine="480"/>
        <w:rPr>
          <w:lang w:val="en-GB"/>
        </w:rPr>
      </w:pPr>
      <w:r>
        <w:rPr>
          <w:rFonts w:ascii="華康細圓體" w:hAnsi="華康細圓體" w:eastAsia="華康細圓體"/>
          <w:szCs w:val="24"/>
        </w:rPr>
        <w:t>耶穌如何祝福百夫長的信心呢？請一齊讀第</w:t>
      </w:r>
      <w:r>
        <w:rPr>
          <w:rFonts w:eastAsia="華康細圓體" w:ascii="華康細圓體" w:hAnsi="華康細圓體"/>
          <w:szCs w:val="24"/>
        </w:rPr>
        <w:t>10-13</w:t>
      </w:r>
      <w:r>
        <w:rPr>
          <w:rFonts w:ascii="華康細圓體" w:hAnsi="華康細圓體" w:eastAsia="華康細圓體"/>
          <w:szCs w:val="24"/>
        </w:rPr>
        <w:t>節：「</w:t>
      </w:r>
      <w:r>
        <w:rPr>
          <w:rFonts w:ascii="華康細圓體" w:hAnsi="華康細圓體" w:cs="細明體;MingLiU" w:eastAsia="華康細圓體"/>
          <w:b/>
          <w:szCs w:val="24"/>
        </w:rPr>
        <w:t>耶穌聽見就希奇、對跟從的人說、我實在告訴你們、這麼大的信心、就是在以色列中、我也沒有遇見過。我又告訴你們、從東從西、將有許多人來、在天國裡與亞伯拉罕、以撒、雅各、一同坐席．惟有本國的子民、竟被趕到外邊黑暗裡去．在那裡必要哀哭切齒了。耶穌對百夫長說、你回去罷．照你的信心、給你成全了。那時、他的僕人就好了。</w:t>
      </w:r>
      <w:r>
        <w:rPr>
          <w:rFonts w:ascii="華康細圓體" w:hAnsi="華康細圓體" w:eastAsia="華康細圓體"/>
          <w:szCs w:val="24"/>
        </w:rPr>
        <w:t>」耶穌不是對百夫長講：「照你的懇求，給你成全了。」乃是講：「</w:t>
      </w:r>
      <w:r>
        <w:rPr>
          <w:rFonts w:ascii="華康細圓體" w:hAnsi="華康細圓體" w:eastAsia="華康細圓體"/>
          <w:b/>
          <w:szCs w:val="24"/>
        </w:rPr>
        <w:t>照你的信心，給你成全了。</w:t>
      </w:r>
      <w:r>
        <w:rPr>
          <w:rFonts w:ascii="華康細圓體" w:hAnsi="華康細圓體" w:eastAsia="華康細圓體"/>
          <w:szCs w:val="24"/>
        </w:rPr>
        <w:t>」耶穌是一位照我們的信心，給我們成全的。所以耶穌的權柄大小，藉著我們的信心顯露出來。我們周圍有好多人在肉身上、精神上、屬靈上，甚是痛苦。我們感到一同痛苦、憐恤他們，講給耶穌知道他們甚是痛苦，耶穌就照我們的信心醫治他們。只是看病人的情況，沒有甚麼盼望，都相信只要耶穌向他講一句說話，他必定痊癒。我們因有這個信心，能夠不放棄、繼續服侍患病而受苦的靈魂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</w:rPr>
      </w:pPr>
      <w:r>
        <w:rPr>
          <w:rFonts w:ascii="華康古印體(P)" w:hAnsi="華康古印體(P)" w:eastAsia="華康古印體(P)"/>
          <w:b/>
          <w:sz w:val="28"/>
        </w:rPr>
        <w:t xml:space="preserve">第三，耶穌醫治彼得岳母的熱病 </w:t>
      </w:r>
      <w:r>
        <w:rPr>
          <w:rFonts w:eastAsia="華康古印體(P)" w:ascii="華康古印體(P)" w:hAnsi="華康古印體(P)"/>
          <w:b/>
          <w:sz w:val="28"/>
        </w:rPr>
        <w:t>(14-15)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請看第</w:t>
      </w:r>
      <w:r>
        <w:rPr>
          <w:rFonts w:eastAsia="華康細圓體" w:ascii="華康細圓體" w:hAnsi="華康細圓體"/>
          <w:szCs w:val="24"/>
        </w:rPr>
        <w:t>14</w:t>
      </w:r>
      <w:r>
        <w:rPr>
          <w:rFonts w:ascii="華康細圓體" w:hAnsi="華康細圓體" w:eastAsia="華康細圓體"/>
          <w:szCs w:val="24"/>
        </w:rPr>
        <w:t>節：「</w:t>
      </w:r>
      <w:r>
        <w:rPr>
          <w:rFonts w:ascii="華康細圓體" w:hAnsi="華康細圓體" w:cs="細明體;MingLiU" w:eastAsia="華康細圓體"/>
          <w:b/>
          <w:szCs w:val="24"/>
        </w:rPr>
        <w:t>耶穌到了彼得家裡、見彼得的岳母害熱病躺著。</w:t>
      </w:r>
      <w:r>
        <w:rPr>
          <w:rFonts w:ascii="華康細圓體" w:hAnsi="華康細圓體" w:eastAsia="華康細圓體"/>
          <w:szCs w:val="24"/>
        </w:rPr>
        <w:t>」一般來講，女婿和女兒一同來探望岳母的屋企，先至正常；岳母來到女婿的屋企、睡在那裡，實在</w:t>
      </w:r>
      <w:r>
        <w:rPr>
          <w:rFonts w:ascii="華康細圓體" w:hAnsi="華康細圓體" w:cs="Calibri" w:eastAsia="華康細圓體"/>
          <w:szCs w:val="24"/>
        </w:rPr>
        <w:t>極不尋常，</w:t>
      </w:r>
      <w:r>
        <w:rPr>
          <w:rFonts w:ascii="華康細圓體" w:hAnsi="華康細圓體" w:eastAsia="華康細圓體"/>
          <w:szCs w:val="24"/>
        </w:rPr>
        <w:t>藉此我們估到彼得的家裡發生了不尋常的事。彼得作耶穌的門徒、跟從耶穌，但是他因家庭的問題有好多苦惱。耶穌關心彼得家庭的問題，探訪他的屋企。彼得岳母因熱病而瞓係度，耶穌摸岳母的手，熱就退了，岳母的心裡消失了對女婿一切的埋怨，就起來服侍耶穌，成為彼得和耶穌的好同工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我辭掉建築設計公司的工作，要作宣教士的時候，我的父親害熱病，我仲同他講我要和一個外國女子結婚，父親第一次聽見那日，害熱病瞓係度。父親因將來經濟上不能依靠長子而患熱病，但是我結婚的那日，他的心回轉，帶著恩典的心參加婚禮，祝福我們的家庭。我的父親本身是揸的士的，年紀老了就難以繼續做下去，點知我要去香港，他知道他以後不能依靠長子解決經濟的問題，就選擇自己解決財政的路，當中包括問銀行借錢，在大學附近起了一橦有</w:t>
      </w:r>
      <w:r>
        <w:rPr>
          <w:rFonts w:eastAsia="華康細圓體" w:ascii="華康細圓體" w:hAnsi="華康細圓體"/>
          <w:szCs w:val="24"/>
        </w:rPr>
        <w:t>18</w:t>
      </w:r>
      <w:r>
        <w:rPr>
          <w:rFonts w:ascii="華康細圓體" w:hAnsi="華康細圓體" w:eastAsia="華康細圓體"/>
          <w:szCs w:val="24"/>
        </w:rPr>
        <w:t>間套房的樓，租給學生住。數年之內，還清向銀行借的錢。後來在沒有兒女經濟上支持下，仍能過著有餘的生活。我因作耶穌的門徒、跟從耶穌，沒有太多機會看顧父親，但是主解決了我家人經濟的問題。現在我每年一次回韓國探父親的時候，父親向我講好多說話，他面對的財政上的問題、與人關係上的問題、他現在所受各樣的困難，都向我傾訴。父子的關係比從前更加親密。我向父親講：「父親，你信耶穌，和我一齊去天國啦！」父親不再表示反感，反而話我的心常常站在你一邊、支持你。我一直因自己不能在家人旁邊，而有陣時感到沉重。但是我體會到主一直都看顧我的家庭。雖然因母親的意外，內心經歷艱難的時刻，但主將即使不能明白、仍相信主美善的信心種在我心裡面。</w:t>
      </w:r>
    </w:p>
    <w:p>
      <w:pPr>
        <w:pStyle w:val="Normal"/>
        <w:ind w:firstLine="480"/>
        <w:rPr>
          <w:sz w:val="23"/>
          <w:szCs w:val="23"/>
          <w:lang w:val="en-GB"/>
        </w:rPr>
      </w:pPr>
      <w:r>
        <w:rPr>
          <w:rFonts w:ascii="華康細圓體" w:hAnsi="華康細圓體" w:eastAsia="華康細圓體"/>
          <w:szCs w:val="24"/>
        </w:rPr>
        <w:t>人以為好好地服侍父母、成為乖的兒女；或者專心服侍兒女、才成為好的父母。但是好多時候，那個結果竟然和自己所期望的剛剛相反。當我們作耶穌的門徒、跟從祂的時候，需要信心，主會負責我們的家人。我們為家人做到最好的，就是引導他們聽耶穌的說話。只要耶穌摸我們家人的心，他們內心所發的一切熱病都離開、傷口癒合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</w:rPr>
      </w:pPr>
      <w:r>
        <w:rPr>
          <w:rFonts w:ascii="華康古印體(P)" w:hAnsi="華康古印體(P)" w:eastAsia="華康古印體(P)"/>
          <w:b/>
          <w:sz w:val="28"/>
        </w:rPr>
        <w:t xml:space="preserve">第四，耶穌代替我們的軟弱 </w:t>
      </w:r>
      <w:r>
        <w:rPr>
          <w:rFonts w:eastAsia="華康古印體(P)" w:ascii="華康古印體(P)" w:hAnsi="華康古印體(P)"/>
          <w:b/>
          <w:sz w:val="28"/>
        </w:rPr>
        <w:t>(16</w:t>
      </w:r>
      <w:r>
        <w:rPr>
          <w:rFonts w:ascii="華康古印體(P)" w:hAnsi="華康古印體(P)" w:eastAsia="華康古印體(P)"/>
          <w:b/>
          <w:sz w:val="28"/>
        </w:rPr>
        <w:t>，</w:t>
      </w:r>
      <w:r>
        <w:rPr>
          <w:rFonts w:eastAsia="華康古印體(P)" w:ascii="華康古印體(P)" w:hAnsi="華康古印體(P)"/>
          <w:b/>
          <w:sz w:val="28"/>
        </w:rPr>
        <w:t>17)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rFonts w:ascii="華康古印體(P)" w:hAnsi="華康古印體(P)" w:eastAsia="華康古印體(P)"/>
          <w:b/>
          <w:b/>
          <w:sz w:val="23"/>
          <w:szCs w:val="23"/>
        </w:rPr>
      </w:pPr>
      <w:r>
        <w:rPr>
          <w:rFonts w:eastAsia="華康古印體(P)" w:ascii="華康古印體(P)" w:hAnsi="華康古印體(P)"/>
          <w:b/>
          <w:sz w:val="23"/>
          <w:szCs w:val="23"/>
        </w:rPr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請看第</w:t>
      </w:r>
      <w:r>
        <w:rPr>
          <w:rFonts w:eastAsia="華康細圓體" w:ascii="華康細圓體" w:hAnsi="華康細圓體"/>
          <w:szCs w:val="24"/>
        </w:rPr>
        <w:t>16</w:t>
      </w:r>
      <w:r>
        <w:rPr>
          <w:rFonts w:ascii="華康細圓體" w:hAnsi="華康細圓體" w:eastAsia="華康細圓體"/>
          <w:szCs w:val="24"/>
        </w:rPr>
        <w:t>節：「</w:t>
      </w:r>
      <w:r>
        <w:rPr>
          <w:rFonts w:ascii="華康細圓體" w:hAnsi="華康細圓體" w:cs="細明體;MingLiU" w:eastAsia="華康細圓體"/>
          <w:b/>
          <w:szCs w:val="24"/>
        </w:rPr>
        <w:t>到了晚上、有人帶著許多被鬼附的、來到耶穌跟前、他只用一句話、就把鬼都趕出去．並且治好了一切有病的人。</w:t>
      </w:r>
      <w:r>
        <w:rPr>
          <w:rFonts w:ascii="華康細圓體" w:hAnsi="華康細圓體" w:eastAsia="華康細圓體"/>
          <w:szCs w:val="24"/>
        </w:rPr>
        <w:t>」被鬼附的人是被惡靈折磨、內心無自由的人。因自己所不願意的諗的思想、自己不想講的說話、和自己不想做的行為傷害別人、而叫自己也受痛苦的人。耶穌迎接這一切叫人負擔的人、只用一句說話趕走他們裡頭的鬼，而且醫好一切有病的人。作者馬太如何解釋這一切事呢？請看第</w:t>
      </w:r>
      <w:r>
        <w:rPr>
          <w:rFonts w:eastAsia="華康細圓體" w:ascii="華康細圓體" w:hAnsi="華康細圓體"/>
          <w:szCs w:val="24"/>
        </w:rPr>
        <w:t>17</w:t>
      </w:r>
      <w:r>
        <w:rPr>
          <w:rFonts w:ascii="華康細圓體" w:hAnsi="華康細圓體" w:eastAsia="華康細圓體"/>
          <w:szCs w:val="24"/>
        </w:rPr>
        <w:t>節：「</w:t>
      </w:r>
      <w:r>
        <w:rPr>
          <w:rFonts w:ascii="華康細圓體" w:hAnsi="華康細圓體" w:cs="細明體;MingLiU" w:eastAsia="華康細圓體"/>
          <w:b/>
          <w:szCs w:val="24"/>
        </w:rPr>
        <w:t>這是要應驗先知以賽亞的話、說、『他代替我們的軟弱、擔當我們的疾病。』</w:t>
      </w:r>
      <w:r>
        <w:rPr>
          <w:rFonts w:ascii="華康細圓體" w:hAnsi="華康細圓體" w:eastAsia="華康細圓體"/>
          <w:szCs w:val="24"/>
        </w:rPr>
        <w:t>」馬太不是說，耶穌以神祕的能力醫治各種病人，乃是說耶穌代替我們的軟弱、擔當我們的疾病。代替的意思是將別人應受的、我代替對方承受，擔當意味應該別人背負的、我負擔起。耶穌代替我們的軟弱，替我們負擔我們的疾病，藉此耶穌醫治我們。人看來好剛強，其實好軟弱。痲瘋病人雖然表面的樣貌好恐怖，但內心似乎好堅強、一個人都可以活下去，但事實並不是這樣。耶穌摸到他，他就倒塌，他的眼淚好像瀑布一樣。百夫長僕人常常都忠誠、辦事辦得好，但他一害癱瘓病，他就甚麼也做不到，只能夠累著主人、成為重擔。彼得的岳母好愛惜女兒、懇切盼望女兒過著幸福的生活。她懇切到使自己患熱病，事實是她不知道為她女兒真正要做的是甚麼。耶穌憐憫軟弱的我們、代替我們的軟弱。耶穌好像長大痲瘋病人一樣，被人藐視、戲弄、吐唾末，耶穌被釘在十字架上、甚麼也做不到，好像不能郁動的癱瘓病人一樣。耶穌懇切盼望祂普世萬民兒女活得好、因此患熱病、去到聖殿，用鞭子趕走在聖殿做生意的人，並且一邊看耶路撒冷、一邊哭。當我們見到軟弱的人，內心容易生出論斷的心。人如果剛強的話、不容易患病。是因為軟弱，我們好容易患病、瞓底。我們軟弱的時候，聽見好濕碎的說話，內心也受好大的傷痕，瞓係度。軟弱是叫我們憂愁的源頭。所以以賽亞書</w:t>
      </w:r>
      <w:r>
        <w:rPr>
          <w:rFonts w:eastAsia="華康細圓體" w:ascii="華康細圓體" w:hAnsi="華康細圓體"/>
          <w:szCs w:val="24"/>
        </w:rPr>
        <w:t>53:4</w:t>
      </w:r>
      <w:r>
        <w:rPr>
          <w:rFonts w:ascii="華康細圓體" w:hAnsi="華康細圓體" w:eastAsia="華康細圓體"/>
          <w:szCs w:val="24"/>
        </w:rPr>
        <w:t>，將我們的軟弱表達為我們的憂愁：「</w:t>
      </w:r>
      <w:r>
        <w:rPr>
          <w:rFonts w:ascii="華康細圓體" w:hAnsi="華康細圓體" w:eastAsia="華康細圓體"/>
          <w:b/>
          <w:szCs w:val="24"/>
        </w:rPr>
        <w:t>祂誠然擔當我們的憂患</w:t>
      </w:r>
      <w:r>
        <w:rPr>
          <w:rFonts w:ascii="華康細圓體" w:hAnsi="華康細圓體" w:eastAsia="華康細圓體"/>
          <w:szCs w:val="24"/>
        </w:rPr>
        <w:t>…」人以軟弱為慚愧，擔心因讓人看見我的軟弱、而被人藐視、被人踐踏，因此盡量隱瞞我的軟弱。亦都因懼怕被人看到我的軟弱，而在人面前扮得堅強。世人不願意見到我們的軟弱、也不願意承擔我們的軟弱，現代社會好像動物世界裡的弱肉強食的生存競爭一樣，在這樣的社會裡，軟弱不會被視為美麗的，但是耶穌為到軟弱的我們來到這個世上，祂體恤我們的軟弱。憐憫我們的軟弱，然後代替我們軟弱，擔當我們的軟弱，使我們在耶穌裏面顯得堅強，林後</w:t>
      </w:r>
      <w:r>
        <w:rPr>
          <w:rFonts w:eastAsia="華康細圓體" w:ascii="華康細圓體" w:hAnsi="華康細圓體"/>
          <w:szCs w:val="24"/>
        </w:rPr>
        <w:t>13:4</w:t>
      </w:r>
      <w:r>
        <w:rPr>
          <w:rFonts w:ascii="華康細圓體" w:hAnsi="華康細圓體" w:eastAsia="華康細圓體"/>
          <w:szCs w:val="24"/>
        </w:rPr>
        <w:t>話「</w:t>
      </w:r>
      <w:r>
        <w:rPr>
          <w:rFonts w:ascii="華康細圓體" w:hAnsi="華康細圓體" w:cs="細明體;MingLiU" w:eastAsia="華康細圓體"/>
          <w:b/>
          <w:szCs w:val="24"/>
        </w:rPr>
        <w:t>他因軟弱被釘在十字架上、卻因　神的大能、仍然活著．我們也是這樣同他軟弱、但因　神向你們所顯的大能、也必與他同活。</w:t>
      </w:r>
      <w:r>
        <w:rPr>
          <w:rFonts w:ascii="華康細圓體" w:hAnsi="華康細圓體" w:eastAsia="華康細圓體"/>
          <w:szCs w:val="24"/>
        </w:rPr>
        <w:t>」耶穌代替我們變得軟弱被釘在十字架，但是因神的大能就活過來，同樣，雖然我們同耶穌一同軟弱，但是因神向我們所顯的大能，我們同耶穌同活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我因罪而成為痳瘋病人本身唔能夠完成大學的學業，畢唔到業，但是大學二年級遇見耶穌我的癱瘓病得醫治，唔再抄功課，亦都唔再出貓，可以好好咁以中上的成績畢到業，我做左牧者希望可以服侍好多羔羊，但是主耶穌不是按我的願望和野心給我成就，耶穌說照我的信心給我成全，但是我唔知道咩是照我的信心給我成全，連自己都唔知道自己照信心做或是照自己的願望做，尤其是我唔係咁了解同工們和羔羊的軟弱，我天生聞唔到野，聽覺能力差，對別人向自己的要求好遲鈍，只係眼睛好，特別論斷人的眼明亮，特別唔能夠懷抱自私的人，亦都唔，能夠了解情緒唔穩定甚至有抑鬱症癥狀的人，但是神將四個不同的兒女賜比我，有些兒女肉體軟弱，有些兒女性格太純，似乎難以在這個競爭激烈的社會裏生存落去， 有些兒女情緒唔係咁穩定，我通過照顧兒女，體恤到軟弱的人，而且同自己性格啱啱相反的同工相住二十年，當中睇到自己對別人的痛苦無咩關心，是一個好自我中心的人，而且因未信耶穌的母親離世的事，而自己的信仰生活大大動搖，睇到自己係一個幾咁軟弱的人，後來睇到係我們羣體當中，自己係一個最軟弱的人，當我睇到自己的軟弱的時候，內心開始生出對軟弱的人憐憫的心，漸漸體會到照你的信心給你成全這句說話的意思，照你的信心給你成全意思是照你怎樣憐恤人給你成全，主耶穌使我知道耶穌醫治人的原動力是祂向病人的憐恤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eastAsia="華康細圓體" w:ascii="華康細圓體" w:hAnsi="華康細圓體"/>
          <w:szCs w:val="24"/>
        </w:rPr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作者通過馬太福音不斷介紹給我們天國是怎樣，馬太福音顯現的天國是在這個地上成就的國，天國不是一強者的聚會，乃是一個好多軟弱的人聚集的地方，也是軟弱的人得到醫治的地方。天國裏軟弱的人不被定罪，反而他的軟弱被人憐恤，亦都彼此代替擔當。耶穌因我們的軟弱來這個世上，祂代替我們的軟弱，擔當我們的疾病，使我們與耶穌同活。因這位耶穌，我們不會因我們的軟弱而絕望，亦都不需要為到要隱瞞我們的軟弱而受苦，只要我們帶着我們軟弱的模樣去到耶穌果度，耶穌伸出祂憐恤的手摸我們，使我們得</w:t>
      </w:r>
      <w:r>
        <w:rPr>
          <w:rFonts w:ascii="華康細圓體" w:hAnsi="華康細圓體" w:cs="Calibri" w:eastAsia="華康細圓體"/>
          <w:szCs w:val="24"/>
        </w:rPr>
        <w:t>潔淨；使抓住我們的癱瘓病離開我們，叫我們的熱病退去，使我們起來服侍主。</w:t>
      </w:r>
      <w:r>
        <w:rPr>
          <w:rFonts w:ascii="華康細圓體" w:hAnsi="華康細圓體" w:eastAsia="華康細圓體"/>
          <w:szCs w:val="24"/>
        </w:rPr>
        <w:t>感謝主耶穌代替我們的軟弱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7:07:00Z</dcterms:created>
  <dc:creator>Woody Yip</dc:creator>
  <dc:description/>
  <dc:language>en-US</dc:language>
  <cp:lastModifiedBy>Woody Yip</cp:lastModifiedBy>
  <cp:lastPrinted>2011-08-11T10:29:00Z</cp:lastPrinted>
  <dcterms:modified xsi:type="dcterms:W3CDTF">2015-07-26T07:16:00Z</dcterms:modified>
  <cp:revision>4</cp:revision>
  <dc:subject/>
  <dc:title>新信息樣板</dc:title>
</cp:coreProperties>
</file>